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8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8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 </w:t>
      </w:r>
      <w:r>
        <w:rPr>
          <w:sz w:val="24"/>
        </w:rPr>
        <w:t>Przedmiotem umowy jes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ykonanie robót drogowych związanych z realizacją projektu o nazwie: </w:t>
      </w:r>
      <w:r>
        <w:rPr>
          <w:b/>
          <w:bCs/>
          <w:sz w:val="24"/>
        </w:rPr>
        <w:t>„</w:t>
      </w:r>
      <w:r>
        <w:rPr>
          <w:b/>
          <w:bCs/>
          <w:i/>
          <w:iCs/>
          <w:sz w:val="24"/>
        </w:rPr>
        <w:t>Poprawa  funkcjonalności komunikacyjnej na terenach rekreacyjno – inwestycyjnych  w Ustrzykach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Dolnych „ Etap II</w:t>
      </w:r>
      <w:r>
        <w:rPr>
          <w:b/>
          <w:bCs/>
          <w:sz w:val="24"/>
        </w:rPr>
        <w:t xml:space="preserve">  - Wykonanie remontu  drogi gminnej w ciągu  ul. Bieszczadzka w Ustrzykach Dolnych na odcinku od km 0+662 – 0+772 długości 100 m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kres prac obejmuje między innym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górnej w-wy podbudowy grub.10 cm z tłucznia sort. łamanego 25 – 40 mm jednokrotnie utrwalonego emulsją asfaltową i grysami kamiennymi  -  600,0 m2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Wykonanie warstwy ścieralnej nawierzchni z betonu asfaltowego 0-12,8 mm                  o grubości w-wy 6 cm. Mieszanka mineralno – asfaltowa grysowa </w:t>
      </w: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Standard I                               – jak dla kategorii ruchu KR2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–    </w:t>
      </w:r>
      <w:r>
        <w:rPr>
          <w:rFonts w:cs="Times New Roman" w:ascii="Times New Roman" w:hAnsi="Times New Roman"/>
          <w:sz w:val="24"/>
        </w:rPr>
        <w:t>600,0 m2</w:t>
      </w:r>
    </w:p>
    <w:p>
      <w:pPr>
        <w:pStyle w:val="Tekstpodstawowy3"/>
        <w:numPr>
          <w:ilvl w:val="0"/>
          <w:numId w:val="13"/>
        </w:numPr>
        <w:jc w:val="left"/>
        <w:rPr/>
      </w:pPr>
      <w:r>
        <w:rPr>
          <w:rFonts w:cs="Times New Roman" w:ascii="Times New Roman" w:hAnsi="Times New Roman"/>
          <w:sz w:val="24"/>
        </w:rPr>
        <w:t>Wykonanie nawierzchni zjazdów o konstrukcji jak w poz. 1) i 2) – 48,0 m2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cja pionowa istniejących włazów kanałowych i krat ściekowych do poziomu wykonanej nawierzchni -  szt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 robot który stanowi integralną część niniejszej umowy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15 czerwca 2008r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W sprawach nie uregulowanych niniejszą umowa obowiązują przepisy Kodeksu cywilnego, ustawy z dnia 7 lipca 1994r Prawo budowlane  (tekst jednolity: Dz.U.                z 2006r nr 156, poz. 1118 wraz z późniejszymi zmianami i ustawy z dnia 29 stycznia 2004 roku Prawo zamówień publicznych ( Dz.U.  z 2006r Nr 164  poz.1163)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b/>
      <w:color w:val="000000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9:00Z</dcterms:created>
  <dc:creator>amichal</dc:creator>
  <dc:description/>
  <dc:language>en-US</dc:language>
  <cp:lastModifiedBy>UM Ustrzyki Dolne</cp:lastModifiedBy>
  <cp:lastPrinted>2008-01-11T10:40:00Z</cp:lastPrinted>
  <dcterms:modified xsi:type="dcterms:W3CDTF">2008-01-14T07:52:00Z</dcterms:modified>
  <cp:revision>9</cp:revision>
  <dc:subject/>
  <dc:title>Załącznik nr 3 do SIWZ</dc:title>
</cp:coreProperties>
</file>